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好望投资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8088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0438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志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00786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24T00:4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