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亚宇防水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9110" cy="143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43635" cy="1525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25650" cy="152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635" cy="15252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8660" cy="14852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45005" cy="14598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2630" cy="14954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8-27T02:09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