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5"/>
        <w:gridCol w:w="643"/>
        <w:gridCol w:w="712"/>
        <w:gridCol w:w="47"/>
        <w:gridCol w:w="1546"/>
        <w:gridCol w:w="1545"/>
        <w:gridCol w:w="2610"/>
        <w:gridCol w:w="1036"/>
      </w:tblGrid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亚宇防水材料有限公司</w:t>
            </w:r>
            <w:bookmarkEnd w:id="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6688818</w:t>
            </w:r>
            <w:bookmarkEnd w:id="4"/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临海市头门港新区</w:t>
            </w:r>
            <w:bookmarkEnd w:id="11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临海市头门港新区</w:t>
            </w:r>
            <w:bookmarkEnd w:id="1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6.02B</w:t>
            </w:r>
            <w:bookmarkEnd w:id="14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（许可范围内的）建筑防水卷材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（许可范围内的）建筑防水卷材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（许可范围内的）建筑防水卷材的生产所涉及场所的相关职业健康安全管理活动</w:t>
            </w:r>
            <w:bookmarkEnd w:id="1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鹏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581809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5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5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5.06.02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6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6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6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百川新型建材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3T07:24:0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