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33"/>
        <w:gridCol w:w="747"/>
        <w:gridCol w:w="784"/>
        <w:gridCol w:w="99"/>
        <w:gridCol w:w="1304"/>
        <w:gridCol w:w="779"/>
        <w:gridCol w:w="596"/>
        <w:gridCol w:w="1715"/>
        <w:gridCol w:w="601"/>
        <w:gridCol w:w="1004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亚宇防水材料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洲</w:t>
            </w:r>
            <w:bookmarkEnd w:id="3"/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6688818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头门港新区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头门港新区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B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许可范围内的）建筑防水卷材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许可范围内的）建筑防水卷材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许可范围内的）建筑防水卷材的生产所涉及场所的相关职业健康安全管理活动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鹏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5818096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6.02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百川新型建材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3T07:21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