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33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三盈联合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元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13717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13717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经济技术开发区博兴六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税控燃油加油机、加气站成套设备（</w:t>
            </w:r>
            <w:r>
              <w:rPr>
                <w:color w:val="000000"/>
                <w:szCs w:val="21"/>
              </w:rPr>
              <w:t>CNG</w:t>
            </w:r>
            <w:r>
              <w:rPr>
                <w:color w:val="000000"/>
                <w:szCs w:val="21"/>
              </w:rPr>
              <w:t>加气机、</w:t>
            </w:r>
            <w:r>
              <w:rPr>
                <w:color w:val="000000"/>
                <w:szCs w:val="21"/>
              </w:rPr>
              <w:t>LNG</w:t>
            </w:r>
            <w:r>
              <w:rPr>
                <w:color w:val="000000"/>
                <w:szCs w:val="21"/>
              </w:rPr>
              <w:t>加气机、泵撬）、柴油尾气净化液加注设备、电动汽车充电设备、汽车清洁环保电气设备及装置（商用洗车设备）、加氢机及氢能加注装备（加氢柱、卸氢柱、顺序控制盘）、加油站油气回收在线监测系统的设计、生产、销售、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1216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1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8-21T03:3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