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法律法规和其他要求清单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XHPJEn-JL-16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8"/>
        <w:gridCol w:w="4822"/>
        <w:gridCol w:w="1230"/>
        <w:gridCol w:w="940"/>
        <w:gridCol w:w="9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号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规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版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用部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4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3234-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能单位节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-04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9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09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2723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3234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8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重点节能技术推广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34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北省实施《中华人民共和国节约能源法》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-11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GB32047-20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啤酒单位产品能源消耗限额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开门大吉～ISO认证服务</cp:lastModifiedBy>
  <cp:lastPrinted>2017-12-20T14:32:00Z</cp:lastPrinted>
  <dcterms:modified xsi:type="dcterms:W3CDTF">2022-08-23T08:49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95A884234B838270FDD6B4FB79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