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3-2022-O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7"/>
        <w:gridCol w:w="668"/>
        <w:gridCol w:w="845"/>
        <w:gridCol w:w="241"/>
        <w:gridCol w:w="1130"/>
        <w:gridCol w:w="288"/>
        <w:gridCol w:w="1276"/>
        <w:gridCol w:w="2052"/>
        <w:gridCol w:w="641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武汉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李广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</w:rPr>
              <w:t>15871383875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35</w:t>
            </w:r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现场与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东西湖区走马岭办事处革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东西湖区走马岭办事处革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啤酒生产所涉及的能源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啤酒生产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614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298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2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啤酒（随州）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8-12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8-23T06:3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