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华润雪花啤酒（武汉）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B/T120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体系 食品企业认证要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9970</wp:posOffset>
                  </wp:positionH>
                  <wp:positionV relativeFrom="paragraph">
                    <wp:posOffset>193040</wp:posOffset>
                  </wp:positionV>
                  <wp:extent cx="462280" cy="2844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86250</wp:posOffset>
                  </wp:positionH>
                  <wp:positionV relativeFrom="paragraph">
                    <wp:posOffset>163195</wp:posOffset>
                  </wp:positionV>
                  <wp:extent cx="647700" cy="3048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94935</wp:posOffset>
                  </wp:positionH>
                  <wp:positionV relativeFrom="paragraph">
                    <wp:posOffset>159385</wp:posOffset>
                  </wp:positionV>
                  <wp:extent cx="546100" cy="36830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576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101600</wp:posOffset>
                  </wp:positionV>
                  <wp:extent cx="546100" cy="36830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137795</wp:posOffset>
                  </wp:positionV>
                  <wp:extent cx="647700" cy="3048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29845</wp:posOffset>
                  </wp:positionV>
                  <wp:extent cx="462280" cy="28448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4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中部门的职责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、在《能源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职业健康安全管理体系手册》“封面”“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......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发布令”、“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引用标准”“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术语和定义”中缺少对认证标准《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 xml:space="preserve">GB∕T45001-2020 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职业健康安全管理体系 要求及使用指南》的描述。</w:t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、在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4.3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条款中只“确定能源管理系统的范围”，没有确定职业健康安全管理体系的范围。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、在《能源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职业健康安全管理体系手册》中缺少“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5.4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工作人员的协商与参与”的描述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、在《能源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职业健康安全管理体系手册》中缺少对标准“</w:t>
            </w:r>
            <w:r>
              <w:rPr>
                <w:rFonts w:eastAsia="方正仿宋简体;宋体" w:cs="Times New Roman" w:ascii="方正仿宋简体;宋体" w:hAnsi="方正仿宋简体;宋体"/>
                <w:b/>
                <w:kern w:val="2"/>
                <w:sz w:val="21"/>
                <w:szCs w:val="21"/>
                <w:lang w:val="en-US" w:eastAsia="zh-CN" w:bidi="ar-SA"/>
              </w:rPr>
              <w:t>8.1.3</w:t>
            </w:r>
            <w:r>
              <w:rPr>
                <w:rFonts w:ascii="方正仿宋简体;宋体" w:hAnsi="方正仿宋简体;宋体" w:cs="Times New Roman" w:eastAsia="方正仿宋简体;宋体"/>
                <w:b/>
                <w:kern w:val="2"/>
                <w:sz w:val="21"/>
                <w:szCs w:val="21"/>
                <w:lang w:val="en-US" w:eastAsia="zh-CN" w:bidi="ar-SA"/>
              </w:rPr>
              <w:t>消除危险源和降低职业健康安全风险”的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187960</wp:posOffset>
                  </wp:positionV>
                  <wp:extent cx="546100" cy="368300"/>
                  <wp:effectExtent l="0" t="0" r="0" b="0"/>
                  <wp:wrapSquare wrapText="bothSides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108585</wp:posOffset>
                  </wp:positionV>
                  <wp:extent cx="462280" cy="284480"/>
                  <wp:effectExtent l="0" t="0" r="0" b="0"/>
                  <wp:wrapSquare wrapText="bothSides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00675</wp:posOffset>
                  </wp:positionH>
                  <wp:positionV relativeFrom="paragraph">
                    <wp:posOffset>143510</wp:posOffset>
                  </wp:positionV>
                  <wp:extent cx="647700" cy="304800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8-26T00:11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