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22-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9"/>
        <w:gridCol w:w="852"/>
        <w:gridCol w:w="697"/>
        <w:gridCol w:w="96"/>
        <w:gridCol w:w="1323"/>
        <w:gridCol w:w="690"/>
        <w:gridCol w:w="596"/>
        <w:gridCol w:w="1628"/>
        <w:gridCol w:w="1065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武汉）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李广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2980580</w:t>
            </w:r>
            <w:bookmarkEnd w:id="3"/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35</w:t>
            </w:r>
            <w:bookmarkEnd w:id="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bookmarkStart w:id="10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东西湖区走马岭办事处革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东西湖区走马岭办事处革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啤酒生产所涉及的能源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啤酒生产所涉及场所的相关职业健康安全管理活动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6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29805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啤酒（随州）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2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8-21T05:23:3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