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9985</wp:posOffset>
            </wp:positionH>
            <wp:positionV relativeFrom="paragraph">
              <wp:posOffset>-542925</wp:posOffset>
            </wp:positionV>
            <wp:extent cx="8454390" cy="111791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4390" cy="1117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07-2019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四川川顶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孙保健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胡琳</w:t>
            </w:r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5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5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71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  <w:lang w:val="en-US" w:eastAsia="zh-CN"/>
        </w:rPr>
        <w:t>08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4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2-08-15T06:18:25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EE59AEA8B4F348287EDFD05E32A9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