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7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川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健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1292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1292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凉山彝族自治州西昌市安宁镇白沟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太阳能路灯、太阳能热水器、太阳能集中供热系统、太阳能工程、钢制家具、钢木家具、教学家具、道路安全栅制造（波形梁钢护栏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Times New Roman"/>
                <w:szCs w:val="21"/>
              </w:rPr>
              <w:drawing>
                <wp:inline distT="0" distB="0" distL="0" distR="0">
                  <wp:extent cx="749300" cy="292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8575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2-08-15T03:4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90172D3B4046B6012E40EE7D8E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