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5972175" cy="8143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匡吉文</cp:lastModifiedBy>
  <cp:lastPrinted>2014-09-15T08:39:00Z</cp:lastPrinted>
  <dcterms:modified xsi:type="dcterms:W3CDTF">2022-09-16T23:27:32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215</vt:lpwstr>
  </property>
</Properties>
</file>