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50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鼎固商砼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闵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189866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洪湖市乌林镇松林村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洪湖市乌林镇松林村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4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拌砂浆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拌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拌砂浆的生产及销售所涉及场所的相关职业健康安全管理活动</w:t>
            </w:r>
            <w:bookmarkEnd w:id="1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7159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坤隆建材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1T08:08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