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0-2019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朗斯铝业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7791111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779111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根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合金型材、塑钢型材的生产、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合金型材、塑钢型材的生产、销售服务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晓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