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0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奥朗斯铝业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根洪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13177911112</w:t>
            </w:r>
            <w:bookmarkEnd w:id="5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根洪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77911112</w:t>
            </w:r>
            <w:bookmarkEnd w:id="7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77911112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武清区东马圈镇东马圈村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武清区东马圈镇东马圈村</w:t>
            </w:r>
            <w:bookmarkEnd w:id="10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铝合金型材、塑钢型材的生产、销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铝合金型材、塑钢型材的生产、销售服务及相关环境管理活动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4.02;2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4.02;29.11.02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总审核人日"/>
            <w:r>
              <w:rPr>
                <w:color w:val="000000"/>
                <w:szCs w:val="21"/>
              </w:rPr>
              <w:t>Q3.0,E4.0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