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9</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7</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周文</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979-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洪湖市鼎固商砼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匡吉文</cp:lastModifiedBy>
  <cp:lastPrinted>2009-04-27T08:07:00Z</cp:lastPrinted>
  <dcterms:modified xsi:type="dcterms:W3CDTF">2022-09-17T03:43:1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215</vt:lpwstr>
  </property>
</Properties>
</file>