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146165" cy="839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848350" cy="869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5967095" cy="7148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9-16T23:06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15</vt:lpwstr>
  </property>
</Properties>
</file>