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909310" cy="7778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9-16T23:07:0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15</vt:lpwstr>
  </property>
</Properties>
</file>