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洪湖市鼎固商砼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闵熊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189866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6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洪湖市乌林镇松林村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洪湖市乌林镇松林村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拌砂浆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拌砂浆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拌砂浆的生产及销售所涉及场所的相关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71590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坤隆建材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1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1T08:05:4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