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洪湖市鼎固商砼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7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7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09-17T08:12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15</vt:lpwstr>
  </property>
</Properties>
</file>