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8"/>
        <w:gridCol w:w="528"/>
        <w:gridCol w:w="549"/>
        <w:gridCol w:w="14"/>
        <w:gridCol w:w="1541"/>
        <w:gridCol w:w="2723"/>
        <w:gridCol w:w="2605"/>
        <w:gridCol w:w="647"/>
      </w:tblGrid>
      <w:tr>
        <w:trPr>
          <w:trHeight w:val="2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轩城首创建设工程有限公司</w:t>
            </w:r>
            <w:bookmarkEnd w:id="2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0871320</w:t>
            </w:r>
            <w:bookmarkEnd w:id="4"/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</w:t>
            </w:r>
            <w:bookmarkEnd w:id="5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黄许镇金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黄许镇金桥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lang w:val="en-US" w:eastAsia="zh-CN"/>
              </w:rPr>
              <w:t>审核场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项目</w:t>
            </w:r>
            <w:r>
              <w:rPr/>
              <w:t>名称：德阳高新区新青线</w:t>
            </w:r>
            <w:r>
              <w:rPr/>
              <w:t>120-141</w:t>
            </w:r>
            <w:r>
              <w:rPr/>
              <w:t>号桩段输气管道迁改项目</w:t>
            </w:r>
            <w:r>
              <w:rPr/>
              <w:t>(</w:t>
            </w:r>
            <w:r>
              <w:rPr/>
              <w:t>白琮路</w:t>
            </w:r>
            <w:r>
              <w:rPr/>
              <w:t>),</w:t>
            </w:r>
            <w:r>
              <w:rPr/>
              <w:t>地址：德阳市广汉市高新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审核场所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名称：抛光公用设施建设工程施工合同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德阳市八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7.02;28.07.03</w:t>
            </w:r>
            <w:bookmarkEnd w:id="14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、市政公用工程、石油化工工程（含压力管道的安装）总承包所涉及场所的相关职业健康安全管理活动</w:t>
            </w:r>
            <w:bookmarkEnd w:id="15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2,28.07.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1T08:36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