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焊接检验尺、红外线测温仪、地面检漏仪，不能提供有效校准或检定证书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4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9655</wp:posOffset>
            </wp:positionH>
            <wp:positionV relativeFrom="paragraph">
              <wp:posOffset>39370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569-2022-QJ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四川轩城首创建设工程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8-18T02:50:3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