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9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55"/>
        <w:gridCol w:w="534"/>
        <w:gridCol w:w="738"/>
        <w:gridCol w:w="83"/>
        <w:gridCol w:w="1305"/>
        <w:gridCol w:w="1376"/>
        <w:gridCol w:w="1045"/>
        <w:gridCol w:w="1707"/>
        <w:gridCol w:w="609"/>
        <w:gridCol w:w="768"/>
      </w:tblGrid>
      <w:tr>
        <w:trPr>
          <w:trHeight w:val="2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轩城首创建设工程有限公司</w:t>
            </w:r>
            <w:bookmarkEnd w:id="2"/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围</w:t>
            </w:r>
            <w:bookmarkEnd w:id="3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40871320</w:t>
            </w:r>
            <w:bookmarkEnd w:id="4"/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1</w:t>
            </w:r>
            <w:bookmarkEnd w:id="5"/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黄许镇金桥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2"/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黄许镇金桥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3"/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lang w:val="en-US" w:eastAsia="zh-CN"/>
              </w:rPr>
              <w:t>审核场所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项目</w:t>
            </w:r>
            <w:r>
              <w:rPr/>
              <w:t>名称：德阳高新区新青线</w:t>
            </w:r>
            <w:r>
              <w:rPr/>
              <w:t>120-141</w:t>
            </w:r>
            <w:r>
              <w:rPr/>
              <w:t>号桩段输气管道迁改项目</w:t>
            </w:r>
            <w:r>
              <w:rPr/>
              <w:t>(</w:t>
            </w:r>
            <w:r>
              <w:rPr/>
              <w:t>白琮路</w:t>
            </w:r>
            <w:r>
              <w:rPr/>
              <w:t>),</w:t>
            </w:r>
            <w:r>
              <w:rPr/>
              <w:t>地址：德阳市广汉市高新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审核场所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bCs/>
                <w:sz w:val="24"/>
              </w:rPr>
              <w:t>名称：抛光公用设施建设工程施工合同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德阳市八角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;28.07.02;28.07.03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;28.07.02;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;28.07.02;28.07.03</w:t>
            </w:r>
            <w:bookmarkEnd w:id="15"/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、市政公用工程、石油化工工程（含压力管道的安装）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、市政公用工程、石油化工工程（含压力管道的安装）总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、市政公用工程、石油化工工程（含压力管道的安装）总承包所涉及场所的相关职业健康安全管理活动</w:t>
            </w:r>
            <w:bookmarkEnd w:id="16"/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2,28.07.03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2,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2,28.07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1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8-18T02:48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