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轩城首创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9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4445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8-13T23:56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