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en-US"/>
        </w:rPr>
        <w:drawing>
          <wp:inline distT="0" distB="0" distL="0" distR="0">
            <wp:extent cx="57975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79755" cy="2990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76-2022-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安仕晨石油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2-08-21T09:5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