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243965</wp:posOffset>
            </wp:positionH>
            <wp:positionV relativeFrom="paragraph">
              <wp:posOffset>175895</wp:posOffset>
            </wp:positionV>
            <wp:extent cx="579755" cy="299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79755" cy="29908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0576-2022-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安仕晨石油科技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8-21T09:5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