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西安仕晨石油科技有限公司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0576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r>
        <w:rPr/>
        <w:t>西安仕晨石油科技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r>
        <w:rPr>
          <w:rFonts w:cs="Arial"/>
        </w:rPr>
        <w:t>0576-2022-QEO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8-17T03:1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