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习水县丰田粮油购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10105" cy="28149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281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70430" cy="28962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08-18T08:44:1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