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4-2020-F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96"/>
        <w:gridCol w:w="698"/>
        <w:gridCol w:w="750"/>
        <w:gridCol w:w="36"/>
        <w:gridCol w:w="1852"/>
        <w:gridCol w:w="971"/>
        <w:gridCol w:w="2988"/>
        <w:gridCol w:w="996"/>
      </w:tblGrid>
      <w:tr>
        <w:trPr>
          <w:trHeight w:val="2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习水县丰田粮油购销有限公司</w:t>
            </w:r>
            <w:bookmarkEnd w:id="2"/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余远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4910402</w:t>
            </w:r>
            <w:bookmarkEnd w:id="4"/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习水县九龙街道府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习水县九龙街道府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3"/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GII</w:t>
            </w:r>
            <w:bookmarkEnd w:id="14"/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贵州省遵义市习水县九龙街道府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习水县丰田粮油购销有限公司仓储区的预包装食品（高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糯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油）的销售（配送和贮藏）</w:t>
            </w:r>
            <w:bookmarkEnd w:id="15"/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6"/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I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1T01:58:5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