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346825" cy="86861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5859780" cy="84982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6188710" cy="83254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9-22T03:39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