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3"/>
        <w:gridCol w:w="528"/>
        <w:gridCol w:w="665"/>
        <w:gridCol w:w="1580"/>
        <w:gridCol w:w="2588"/>
        <w:gridCol w:w="2776"/>
        <w:gridCol w:w="567"/>
      </w:tblGrid>
      <w:tr>
        <w:trPr>
          <w:trHeight w:val="2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宝业建筑工业化有限公司</w:t>
            </w:r>
            <w:bookmarkEnd w:id="2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雅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2450069</w:t>
            </w:r>
            <w:bookmarkEnd w:id="4"/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6</w:t>
            </w:r>
            <w:bookmarkEnd w:id="5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伍家岗区东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伍家岗区桔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6.02.03</w:t>
            </w:r>
            <w:bookmarkEnd w:id="14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混凝土、预制构件的生产（限资质范围内）及销售所涉及场所的相关职业健康安全管理活动</w:t>
            </w:r>
            <w:bookmarkEnd w:id="15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7159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,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,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,16.02.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坤隆建材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0T12:35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