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中赫科技集团有限公司</w:t>
      </w:r>
      <w:bookmarkEnd w:id="0"/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71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陕西中赫科技集团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71-2022-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磊明</cp:lastModifiedBy>
  <cp:lastPrinted>2018-05-30T17:00:00Z</cp:lastPrinted>
  <dcterms:modified xsi:type="dcterms:W3CDTF">2022-08-15T13:23:12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