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中赫科技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2022.1.10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2.1.10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22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</w:rPr>
              <w:t xml:space="preserve">8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啷里个啷</cp:lastModifiedBy>
  <cp:lastPrinted>2022-08-16T10:19:00Z</cp:lastPrinted>
  <dcterms:modified xsi:type="dcterms:W3CDTF">2022-08-16T02:19:5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