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1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85"/>
        <w:gridCol w:w="523"/>
        <w:gridCol w:w="753"/>
        <w:gridCol w:w="87"/>
        <w:gridCol w:w="1304"/>
        <w:gridCol w:w="1316"/>
        <w:gridCol w:w="1000"/>
        <w:gridCol w:w="1715"/>
        <w:gridCol w:w="601"/>
        <w:gridCol w:w="786"/>
      </w:tblGrid>
      <w:tr>
        <w:trPr>
          <w:trHeight w:val="2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中赫科技集团有限公司</w:t>
            </w:r>
            <w:bookmarkEnd w:id="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方婧</w:t>
            </w:r>
            <w:bookmarkEnd w:id="3"/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53638170</w:t>
            </w:r>
            <w:bookmarkEnd w:id="4"/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雁塔区电子四路创联电气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雁塔区电子四路创联电气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场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丰 姜溪花都项目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西安市雁塔区东仪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工程勘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场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咸阳市渭城区双泉社区（一二三四组）棚户区改造项目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咸阳市渭城区双泉社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工程监理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1;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1;34.01.02A</w:t>
            </w:r>
            <w:bookmarkEnd w:id="15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证书许可范围内的工程勘察、建筑设计、工程监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证书许可范围内的工程勘察、建筑设计、工程监理所涉及场所的相关职业健康安全管理活动</w:t>
            </w:r>
            <w:bookmarkEnd w:id="16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1,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员凯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9138888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1,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1,34.01.02A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昇设计有限责任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1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0T12:49:0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