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晴川安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天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汽车零部件有限公司</w:t>
      </w:r>
      <w:bookmarkEnd w:id="0"/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0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29210</wp:posOffset>
                  </wp:positionV>
                  <wp:extent cx="570865" cy="332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76200</wp:posOffset>
                  </wp:positionV>
                  <wp:extent cx="812800" cy="4368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38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446405" cy="260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022.9.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晴川安信</w:t>
      </w:r>
      <w:r>
        <w:rPr>
          <w:szCs w:val="21"/>
        </w:rPr>
        <w:t>(</w:t>
      </w:r>
      <w:r>
        <w:rPr>
          <w:szCs w:val="21"/>
        </w:rPr>
        <w:t>天津</w:t>
      </w:r>
      <w:r>
        <w:rPr>
          <w:szCs w:val="21"/>
        </w:rPr>
        <w:t>)</w:t>
      </w:r>
      <w:r>
        <w:rPr>
          <w:szCs w:val="21"/>
        </w:rPr>
        <w:t>汽车零部件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02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485140" cy="283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127635</wp:posOffset>
                  </wp:positionV>
                  <wp:extent cx="603885" cy="32448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5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5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502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5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5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5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5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5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5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485140" cy="2832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022.9.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9-03T00:33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