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食互联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114331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114331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瑶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服务；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