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翱翔金属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5390" cy="213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10740" cy="1596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8765" cy="1740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3755" cy="2284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wenbo8204@outlook.com</cp:lastModifiedBy>
  <cp:lastPrinted>2019-05-13T11:16:00Z</cp:lastPrinted>
  <dcterms:modified xsi:type="dcterms:W3CDTF">2022-08-16T00:5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