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1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2"/>
        <w:gridCol w:w="529"/>
        <w:gridCol w:w="538"/>
        <w:gridCol w:w="6"/>
        <w:gridCol w:w="1639"/>
        <w:gridCol w:w="2644"/>
        <w:gridCol w:w="2769"/>
        <w:gridCol w:w="578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翱翔金属科技有限公司</w:t>
            </w:r>
            <w:bookmarkEnd w:id="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敖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9050666</w:t>
            </w:r>
            <w:bookmarkEnd w:id="4"/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市观上镇观上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  <w:bookmarkEnd w:id="1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（福寿架、万佛墙、牌位架）的生产；殡葬设备（骨灰盒、太平柜、瞻仰台、火化机、焚烧炉、尾气除尘净化设备）、密集架、书架、金库门、智能物证柜、智能寄存柜、金属办公设备、医用设备（法医解剖台、药品柜）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（福寿架、万佛墙、牌位架）的生产；殡葬设备（骨灰盒、太平柜、瞻仰台、火化机、焚烧炉、尾气除尘净化设备）、密集架、书架、金库门、智能物证柜、智能寄存柜、金属办公设备、医用设备（法医解剖台、药品柜）的销售所涉及的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（福寿架、万佛墙、牌位架）的生产；殡葬设备（骨灰盒、太平柜、瞻仰台、火化机、焚烧炉、尾气除尘净化设备）、密集架、书架、金库门、智能物证柜、智能寄存柜、金属办公设备、医用设备（法医解剖台、药品柜）的销售及其所涉及的职业健康安全管理活动。</w:t>
            </w:r>
            <w:bookmarkEnd w:id="1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2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2T09:11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