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8"/>
        <w:gridCol w:w="556"/>
        <w:gridCol w:w="594"/>
        <w:gridCol w:w="25"/>
        <w:gridCol w:w="1514"/>
        <w:gridCol w:w="2440"/>
        <w:gridCol w:w="2556"/>
        <w:gridCol w:w="767"/>
      </w:tblGrid>
      <w:tr>
        <w:trPr>
          <w:trHeight w:val="2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昌通电力科技有限公司</w:t>
            </w:r>
            <w:bookmarkEnd w:id="2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茜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19555</w:t>
            </w:r>
            <w:bookmarkEnd w:id="4"/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丰城市高新技术产业园区火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丰城市高新技术产业园区火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29.12.00</w:t>
            </w:r>
            <w:bookmarkEnd w:id="14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缠绕管道的制造；化粪池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缠绕管道的制造；化粪池的销售及所涉及的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缠绕管道的制造；化粪池的销售及所涉及的职业健康安全管理活动</w:t>
            </w:r>
            <w:bookmarkEnd w:id="15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29.12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5T00:55:5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