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同亚联煤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8-18T03:08: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