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叉车和起重机检测报告过期，仅提供《定期检验受理书》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b/>
          <w:b/>
          <w:szCs w:val="21"/>
          <w:u w:val="single"/>
          <w:lang w:val="en-GB" w:eastAsia="zh-CN"/>
        </w:rPr>
      </w:pPr>
      <w:r>
        <w:rPr>
          <w:b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100330</wp:posOffset>
            </wp:positionV>
            <wp:extent cx="1184275" cy="293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2668" b="1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8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大同亚联煤机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9-16T15:21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