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大同亚联煤机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84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733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1040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3666" w:hRule="atLeast"/>
        </w:trPr>
        <w:tc>
          <w:tcPr>
            <w:tcW w:w="10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大同亚联煤机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984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80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9-16T12:39:1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