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7"/>
        <w:gridCol w:w="867"/>
        <w:gridCol w:w="751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亚联煤机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建明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5212955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大同经济技术开发区装备制造产业园区云州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大同经济技术开发区装备制造产业园区云州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矿用机械设备的维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105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亚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352759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8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正德科技发展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1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1T03:4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