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嘉业餐饮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26285" cy="2703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96745" cy="142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94840" cy="14204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9-07T08:03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