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嘉业餐饮服务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21-2021-F-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