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莱州市霸力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军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38626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55630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莱州市石坊路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动力钳、修井用气动卡盘和扭矩控制记录仪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29845</wp:posOffset>
                  </wp:positionV>
                  <wp:extent cx="68453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8-26T05:4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