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455"/>
        <w:gridCol w:w="1134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韩德新     陪同人员：刘春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8.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5</w:t>
            </w:r>
            <w:r>
              <w:rPr>
                <w:rFonts w:ascii="楷体" w:hAnsi="楷体" w:cs="Arial" w:eastAsia="楷体"/>
                <w:szCs w:val="21"/>
              </w:rPr>
              <w:t>监视和测量资源、</w:t>
            </w:r>
            <w:r>
              <w:rPr>
                <w:rFonts w:eastAsia="楷体" w:cs="Arial" w:ascii="楷体" w:hAnsi="楷体"/>
                <w:szCs w:val="21"/>
              </w:rPr>
              <w:t>8.6</w:t>
            </w:r>
            <w:r>
              <w:rPr>
                <w:rFonts w:ascii="楷体" w:hAnsi="楷体" w:cs="Arial" w:eastAsia="楷体"/>
                <w:szCs w:val="21"/>
              </w:rPr>
              <w:t>产品和服务的放行、</w:t>
            </w:r>
            <w:r>
              <w:rPr>
                <w:rFonts w:eastAsia="楷体" w:cs="Arial" w:ascii="楷体" w:hAnsi="楷体"/>
                <w:szCs w:val="21"/>
              </w:rPr>
              <w:t>8.7</w:t>
            </w:r>
            <w:r>
              <w:rPr>
                <w:rFonts w:ascii="楷体" w:hAnsi="楷体" w:cs="Arial" w:eastAsia="楷体"/>
                <w:szCs w:val="21"/>
              </w:rPr>
              <w:t>不合格输出的控制、</w:t>
            </w:r>
            <w:r>
              <w:rPr>
                <w:rFonts w:eastAsia="楷体" w:cs="Arial" w:ascii="楷体" w:hAnsi="楷体"/>
                <w:szCs w:val="21"/>
              </w:rPr>
              <w:t>10.2</w:t>
            </w:r>
            <w:r>
              <w:rPr>
                <w:rFonts w:ascii="楷体" w:hAnsi="楷体" w:cs="Arial" w:eastAsia="楷体"/>
                <w:szCs w:val="21"/>
              </w:rPr>
              <w:t>不合格和纠正措施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韩德新，能明确本人在质量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差错率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按实际统计计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出厂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出厂合格数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出厂总数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6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查已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视和测量资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主要有测温仪、卡尺、高度尺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现场</w:t>
            </w:r>
            <w:r>
              <w:rPr>
                <w:rFonts w:ascii="楷体" w:hAnsi="楷体" w:cs="楷体" w:eastAsia="楷体"/>
                <w:sz w:val="24"/>
                <w:szCs w:val="24"/>
              </w:rPr>
              <w:t>查看提供的校准证书发证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9.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在有效期内，上次审核不符合已关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无计算机软件作为监视测量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公司无封存和报废监视测量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，检验依据：采购物资检验规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至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生铁化验记录，检验成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生铁化验记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序号  成分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C     S      Si   Mn      P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结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化验员：高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-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型砂试验报告单，记录了新砂、旧砂配比、混碾、紧实率、水分、透气性、湿度强度、审核人、试验员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型砂试验报告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料配比：新砂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旧砂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紧实率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46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水分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6.4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透气性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8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湿度强度</w:t>
            </w:r>
            <w:r>
              <w:rPr>
                <w:rFonts w:eastAsia="楷体" w:cs="楷体" w:ascii="楷体" w:hAnsi="楷体"/>
                <w:sz w:val="24"/>
                <w:szCs w:val="24"/>
              </w:rPr>
              <w:t>:0.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试验员：高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再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其他原材料：稀土镁硅铁合金、带钢、钢筋、硅铁、钢管、管件、法兰的检验记录，对数量、供方名称、包装、外观、合格证等进行了验收，验收结论合格，验收人高林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到供方处进行验证的情况，采购验证控制基本有效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程检验，检验依据：产品检验规范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提供生产过程检验记录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提供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-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扣件、井盖、井圈、井篦炉前化验记录，记录了炉号、成分及检验结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扣件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盖炉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圈炉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篦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成品检验：检验依据产品检验规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十字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高学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对接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套，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高学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旋转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套，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高学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扣件性能检测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型号；</w:t>
            </w:r>
            <w:r>
              <w:rPr>
                <w:rFonts w:ascii="MS Mincho;MS Gothic" w:hAnsi="MS Mincho;MS Gothic" w:cs="MS Mincho;MS Gothic" w:eastAsia="MS Mincho;MS Gothic"/>
                <w:sz w:val="24"/>
                <w:szCs w:val="24"/>
              </w:rPr>
              <w:t>∅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48-1  </w:t>
            </w:r>
            <w:r>
              <w:rPr>
                <w:rFonts w:ascii="楷体" w:hAnsi="楷体" w:cs="楷体" w:eastAsia="楷体"/>
                <w:sz w:val="24"/>
                <w:szCs w:val="24"/>
              </w:rPr>
              <w:t>型钢管脚手架扣件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项目：螺栓扭力矩、抗滑试验、抗破坏试验、扭转刚度试验，检验结果合格，试验员：高学林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3.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扣件表面外观质量检验，检验项目：裂纹、气孔、盖板开启、砂眼、粘砂、错箱、氧化皮、凹凸缺陷、铆接披缝与毛刺、铆接、螺栓、母、垫圈、活动部位、规格商标及年号、油漆等，检验结果均合格，检验人：高建栋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8.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盖、井圈成品检验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井盖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井圈，产品标准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23858-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外观、仰角、嵌入深度支撑面宽度、底面支撑压强、防滑花纹高度、人孔尺寸偏差、试验荷载、残留变形，检验结果合格，检验人；高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雨水篦子成品检验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0 *300 *25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产品标准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23858-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外观、长、宽、厚，检验结果合格，检验人；高林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销售服务的检验：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“销售服务检查记录”，检查内容：员工、办公场所、客户沟通、供货方沟通、文件记录、收发货、售后及技术服务、其他制度规定等，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3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检查结果合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查人：杨应龙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委托检验：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2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雨水篦子委托检验报告，经国家建筑工程质量监督检验中心依据标准检验质量合格，见附件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提供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脚手架扣件委托检验报告，经国家建筑工程质量监督检验中心依据标准检验质量合格，见附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产品的监视和测量控制基本符合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7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在《不合格品控制程序》中，对不合格品的处置方式、处置的职责和权限、不合格的评审方式、让步接受的办法及责任部门等均作了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产品不合格品处置：一般作退货或调换处理。生产过程不合格品处置：一般返工或报废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介绍由于平时都是一些小问题，返工后如果再检验合格直接交付下工序，如果检验不合格直接报废回炉再利用，但是没有保留相关记录，针对不合格品处理的要求进行了沟通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现在客户处有不合格品退货的情况，不合格品控制基本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Y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5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2-09-23T08:3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