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6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284"/>
        <w:gridCol w:w="1134"/>
        <w:gridCol w:w="992"/>
        <w:gridCol w:w="274"/>
        <w:gridCol w:w="2106"/>
        <w:gridCol w:w="110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欣悦辉金属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建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83820000</w:t>
            </w:r>
            <w:bookmarkEnd w:id="4"/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新县镇南肖庄子工业区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新县镇南肖庄子工业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1;29.11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管脚手架扣件、井盖、井圈、雨水篦子的精密铸造和销售，钢管、法兰、管件的销售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9T03:4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