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56-2020-Q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河北欣悦辉金属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23T09:06:00Z</dcterms:modified>
  <cp:revision>1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