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鸿惠（天津）家具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鸿惠（天津）家具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312" w:after="0"/>
        <w:ind w:firstLine="1920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1-09T08:24:00Z</dcterms:modified>
  <cp:revision>2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